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sz w:val="30"/>
          <w:szCs w:val="30"/>
          <w:shd w:fill="FFFFFF" w:val="clear"/>
        </w:rPr>
        <w:t>附件</w:t>
      </w:r>
      <w:r>
        <w:rPr>
          <w:rFonts w:eastAsia="黑体" w:cs="Times New Roman" w:ascii="Times New Roman" w:hAnsi="Times New Roman"/>
          <w:sz w:val="30"/>
          <w:szCs w:val="30"/>
          <w:shd w:fill="FFFFFF" w:val="clear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高校思想政治工作队伍培训研修中心联系方式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24"/>
        </w:rPr>
      </w:pPr>
      <w:r>
        <w:rPr>
          <w:rFonts w:ascii="Times New Roman" w:hAnsi="Times New Roman" w:cs="Times New Roman" w:eastAsia="方正小标宋简体"/>
          <w:bCs/>
          <w:sz w:val="24"/>
        </w:rPr>
        <w:t>（排名不分先后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87"/>
        <w:gridCol w:w="1997"/>
        <w:gridCol w:w="2363"/>
      </w:tblGrid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北京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赵曾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06455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北京科技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王</w:t>
            </w:r>
            <w:r>
              <w:rPr>
                <w:rStyle w:val="Font3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33064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北京化工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王晗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11581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南开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李晨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8946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河北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雷牧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89570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大连海事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郑</w:t>
            </w:r>
            <w:r>
              <w:rPr>
                <w:rStyle w:val="Font3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23840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东北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张博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99705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哈尔滨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李宇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60189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复旦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陈</w:t>
            </w:r>
            <w:r>
              <w:rPr>
                <w:rStyle w:val="Font3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42637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华东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梁靖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31055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华东政法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沈</w:t>
            </w:r>
            <w:r>
              <w:rPr>
                <w:rStyle w:val="Font3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90194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中国矿业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刘莹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90057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南京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廖立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0601032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扬州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刘</w:t>
            </w:r>
            <w:r>
              <w:rPr>
                <w:rStyle w:val="Font3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2324780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浙江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何</w:t>
            </w:r>
            <w:r>
              <w:rPr>
                <w:rStyle w:val="Font3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73220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安徽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章</w:t>
            </w:r>
            <w:r>
              <w:rPr>
                <w:rStyle w:val="Font3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0531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厦门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蒋慧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215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福建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谢小芬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67822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江西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占淑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20143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南昌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陶颖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69447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山东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田丹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66713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郑州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陈可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180303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河南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赵焕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8181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武汉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韩</w:t>
            </w:r>
            <w:r>
              <w:rPr>
                <w:rStyle w:val="Font3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52521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华中科技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闵</w:t>
            </w:r>
            <w:r>
              <w:rPr>
                <w:rStyle w:val="Font3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42325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华中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冯子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63469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中南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杨</w:t>
            </w:r>
            <w:r>
              <w:rPr>
                <w:rStyle w:val="Font3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1197733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湘潭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侯晶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98258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湖南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张</w:t>
            </w:r>
            <w:r>
              <w:rPr>
                <w:rStyle w:val="Font3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57053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中山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田宜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12764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华南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吴惜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17115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广西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黄朝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8078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南宁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姜黎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8070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西南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靳玉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67596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四川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季明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96639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西南交通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朱方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00917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电子科技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敖</w:t>
            </w:r>
            <w:r>
              <w:rPr>
                <w:rStyle w:val="Font3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03197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贵州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崔永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8590104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云南民族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王</w:t>
            </w:r>
            <w:r>
              <w:rPr>
                <w:rStyle w:val="Font3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8715757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云南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黄</w:t>
            </w:r>
            <w:r>
              <w:rPr>
                <w:rStyle w:val="Font31"/>
                <w:rFonts w:cs="Calibri" w:eastAsia="Calibri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8737803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西安交通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岳鹏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9241197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陕西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薛占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9198919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延安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杨建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1125598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西北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郎得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1257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新疆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白宏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4665777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新疆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张梦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2958854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喀什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武威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9330</w:t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塔里木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i w:val="false"/>
                <w:iCs w:val="false"/>
                <w:lang w:val="en-US" w:eastAsia="zh-CN" w:bidi="ar"/>
              </w:rPr>
              <w:t>谢曾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18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bCs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5:36Z</dcterms:created>
  <dc:creator>JYB</dc:creator>
  <dc:description/>
  <dc:language>en-US</dc:language>
  <cp:lastModifiedBy>松在飞翔ᴰᴴᵁ</cp:lastModifiedBy>
  <cp:lastPrinted>2024-04-17T14:55:00Z</cp:lastPrinted>
  <dcterms:modified xsi:type="dcterms:W3CDTF">2025-05-14T08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9310803D446CC9C95DC6122E585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yYzFjMzZmODI0ZTdjMDQwYjZmZWE2OTgwN2M5NmEiLCJ1c2VySWQiOiIxMTQwNjQzNTAwIn0=</vt:lpwstr>
  </property>
  <property fmtid="{D5CDD505-2E9C-101B-9397-08002B2CF9AE}" pid="5" name="commondata">
    <vt:lpwstr>commondata</vt:lpwstr>
  </property>
</Properties>
</file>